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C0000"/>
                <w:sz w:val="24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7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7"/>
                <w:lang w:val="kk-KZ"/>
              </w:rPr>
              <w:t>исх: 06-6/5232-И   от: 07.11.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C0000"/>
                <w:sz w:val="24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7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7"/>
                <w:lang w:val="kk-KZ"/>
              </w:rPr>
              <w:t>вх: 01-6525   от: 07.11.20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ардың, Астана және Алматы қалаларының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қ сақтау басқармала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қ сақтау саласындағ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мен ғылыми ұйымд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ғамдық денсаулық сақтау комиеттіні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ймақтық департаменттер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Денсаулық сақтау министрлігі басым бағыттар бойынша дәрігерлік кадрлардың қажеттілігін қамтамасыз ету мақсатымен, «Медицина және фармацевтика мамандықтарының номенклатурасын бекіту туралы» Қазақстан Республикасы Денсаулық сақтау министрінің 2009 жылғы 24 қарашадағы №774 бұйрығына және «Интернатура және резидентурада даярлаудың клиникалық мамандықтар тізбесін бекіту туралы» 2008 жылғы 30 қаңтардағы №27 бұйрығына өзгерістер мен толықтырулар енгізілгенін назарларыңызға жеткізед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Қазақстан Республикасы Денсаулық сақтау министрінің «Медицина және фармацевтика мамандықтарының номенклатурасын бекіту туралы» 2009 жылғы 24 қарашадағы № 774 және «Интернатура және резидентурада даярлаудың клиникалық мамандықтар тізбесін бекіту туралы» 2008 жылғы 30 қаңтардағы № 27 бұйрықтарына өзгерістер мен толықтырулар енгізу туралы» Қазақстан Республикасы Денсаулық сақтау министрінің 2017 жылғы 28 тамыздағы № 660 бұйрығы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ған байланысты, енгізілген өзгерістер мен толықтырулар бойынша түсіндірмелер жіберем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Р ДСМ 2017 жылғы 28 тамыздағы № 660 бұйрығ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www.mz.gov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www.adilet.zan.kz сайттарында орналастырылғ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</w:rPr>
        <w:t xml:space="preserve"> - __ </w:t>
      </w:r>
      <w:r>
        <w:rPr>
          <w:rFonts w:cs="Times New Roman" w:ascii="Times New Roman" w:hAnsi="Times New Roman"/>
          <w:sz w:val="28"/>
          <w:szCs w:val="28"/>
          <w:lang w:val="kk-KZ"/>
        </w:rPr>
        <w:t>бет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це-министр                                                                  Л. 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т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рын</w:t>
      </w:r>
      <w:r>
        <w:rPr>
          <w:rFonts w:cs="Times New Roman" w:ascii="Times New Roman" w:hAnsi="Times New Roman"/>
          <w:sz w:val="20"/>
          <w:szCs w:val="20"/>
        </w:rPr>
        <w:t>.: Ф. Ерж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7431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2017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ж.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  № 06-__/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Р ДСМ хатына 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Медицина және фармацевтика мамандықтарының номенклатурасын бекіту туралы» Қазақстан Республикасы Денсаулық сақтау министрінің 2009 жылғы 24 қарашадағы №774 бұйрығы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енгізілген өзгерістер мен толықтырулар бойынша түсіндірмелер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2"/>
        <w:gridCol w:w="2927"/>
        <w:gridCol w:w="3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ұйрық бойынша маманды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ның сертификатындағы маманды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осымша білім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медициналық білімі бар жұмыскерлердің мамандықта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(терапия подростковая, дие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онная кардиология, интервенционная аритм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диагностика по профилю основной специальности, интервенционная кардиология, интервенционная аритм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ультрадыбыстық диагностика бойынша біліктілікті арт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аясында дайындық бағдарламаларына кіреді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онная кардиология, интервенционная аритм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ультрадыбыстық диагностика бойынша біліктілікті арт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аясында 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эндоскопия по профилю основной специальности, ультразвуков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эндоскопия по профилю основной специа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ультрадыбыстық диагностика бойынша біліктілікті арт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аясында дайындық бағдарламаларына кіреді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эндоскопия по профилю основной специальности, ультразвуков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эндоскопия по профилю основной специа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ультрадыбыстық диагностика бойынша біліктілікті арт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аясында 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и гемат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</w:t>
            </w:r>
            <w:r>
              <w:rPr>
                <w:rFonts w:cs="Times New Roman" w:ascii="Times New Roman" w:hAnsi="Times New Roman"/>
                <w:lang w:val="kk-KZ"/>
              </w:rPr>
              <w:t>я және 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</w:t>
            </w:r>
            <w:r>
              <w:rPr>
                <w:rFonts w:cs="Times New Roman" w:ascii="Times New Roman" w:hAnsi="Times New Roman"/>
                <w:lang w:val="kk-KZ"/>
              </w:rPr>
              <w:t>я және 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льтрадыбыст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лікті арттыру талап етілмейді, өйткені осы пән дайындық бағдарламаларына кір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дыбыстық диагностика бойынша біліктілікті арттыру талап етілмейді, өйткені осы пән 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ат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взросл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детск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 (дерматокосмет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осы пә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осы пә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терапия (радиационная онк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(рентгенология, компьютерная и магнитно-резонансная томография, ультразвуковая диагностика, ядерная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терапия (рефлексотерапия, мануальная терапия, су-джок-терапия, гомеопатия, гирудотерапия, фитотерап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и космическая медици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чрезвычайных ситуаций и катастро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токсик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логи</w:t>
            </w:r>
            <w:r>
              <w:rPr>
                <w:rFonts w:cs="Times New Roman" w:ascii="Times New Roman" w:hAnsi="Times New Roman"/>
                <w:lang w:val="kk-KZ"/>
              </w:rPr>
              <w:t xml:space="preserve">я бойынша біліктілікті арттыру талап етілмейді, өйткені жіті уланулар және </w:t>
            </w:r>
            <w:r>
              <w:rPr>
                <w:rFonts w:cs="Times New Roman" w:ascii="Times New Roman" w:hAnsi="Times New Roman"/>
              </w:rPr>
              <w:t>эфферент</w:t>
            </w:r>
            <w:r>
              <w:rPr>
                <w:rFonts w:cs="Times New Roman" w:ascii="Times New Roman" w:hAnsi="Times New Roman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</w:rPr>
              <w:t>медицин</w:t>
            </w:r>
            <w:r>
              <w:rPr>
                <w:rFonts w:cs="Times New Roman" w:ascii="Times New Roman" w:hAnsi="Times New Roman"/>
                <w:lang w:val="kk-KZ"/>
              </w:rPr>
              <w:t>а дайындық бағдарламасына кір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взрослая) (для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 даярлаудан кейі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көлемде </w:t>
            </w:r>
            <w:r>
              <w:rPr>
                <w:rFonts w:cs="Times New Roman" w:ascii="Times New Roman" w:hAnsi="Times New Roman"/>
              </w:rPr>
              <w:t>перфузиологи</w:t>
            </w:r>
            <w:r>
              <w:rPr>
                <w:rFonts w:cs="Times New Roman" w:ascii="Times New Roman" w:hAnsi="Times New Roman"/>
                <w:lang w:val="kk-KZ"/>
              </w:rPr>
              <w:t>я бойынша біліктілікті арттыру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, неонатальная реанимация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неонатальная реанимац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таль</w:t>
            </w:r>
            <w:r>
              <w:rPr>
                <w:rFonts w:cs="Times New Roman" w:ascii="Times New Roman" w:hAnsi="Times New Roman"/>
                <w:lang w:val="kk-KZ"/>
              </w:rPr>
              <w:t xml:space="preserve">дық </w:t>
            </w:r>
            <w:r>
              <w:rPr>
                <w:rFonts w:cs="Times New Roman" w:ascii="Times New Roman" w:hAnsi="Times New Roman"/>
              </w:rPr>
              <w:t>реанимаци</w:t>
            </w:r>
            <w:r>
              <w:rPr>
                <w:rFonts w:cs="Times New Roman" w:ascii="Times New Roman" w:hAnsi="Times New Roman"/>
                <w:lang w:val="kk-KZ"/>
              </w:rPr>
              <w:t xml:space="preserve">ялау бойынша біліктілікті арттыру талап етілмейді, өйткені жаңа туылғандардың </w:t>
            </w:r>
            <w:r>
              <w:rPr>
                <w:rFonts w:cs="Times New Roman" w:ascii="Times New Roman" w:hAnsi="Times New Roman"/>
              </w:rPr>
              <w:t>анестезиологи</w:t>
            </w:r>
            <w:r>
              <w:rPr>
                <w:rFonts w:cs="Times New Roman" w:ascii="Times New Roman" w:hAnsi="Times New Roman"/>
                <w:lang w:val="kk-KZ"/>
              </w:rPr>
              <w:t xml:space="preserve">ялық қамтамасыз етуі және интенсивті терапия мәселелер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йындық бағдарламасына кіреді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детская) (для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 даярлаудан кейін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, неонатальная реанимац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көлемде </w:t>
            </w:r>
            <w:r>
              <w:rPr>
                <w:rFonts w:cs="Times New Roman" w:ascii="Times New Roman" w:hAnsi="Times New Roman"/>
              </w:rPr>
              <w:t>перфузиологи</w:t>
            </w:r>
            <w:r>
              <w:rPr>
                <w:rFonts w:cs="Times New Roman" w:ascii="Times New Roman" w:hAnsi="Times New Roman"/>
                <w:lang w:val="kk-KZ"/>
              </w:rPr>
              <w:t>я бойынша біліктілікті арттыру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онкологическая хирургия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 xml:space="preserve">дайындық бағдарламаларына кіреді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эндоскопия по профилю основной специальности) (для АПО и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нтернатур</w:t>
            </w:r>
            <w:r>
              <w:rPr>
                <w:rFonts w:cs="Times New Roman" w:ascii="Times New Roman" w:hAnsi="Times New Roman"/>
                <w:lang w:val="kk-KZ"/>
              </w:rPr>
              <w:t>адан кейін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ая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көлемде </w:t>
            </w:r>
            <w:r>
              <w:rPr>
                <w:rFonts w:cs="Times New Roman" w:ascii="Times New Roman" w:hAnsi="Times New Roman"/>
              </w:rPr>
              <w:t>онколог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хирурги</w:t>
            </w:r>
            <w:r>
              <w:rPr>
                <w:rFonts w:cs="Times New Roman" w:ascii="Times New Roman" w:hAnsi="Times New Roman"/>
                <w:lang w:val="kk-KZ"/>
              </w:rPr>
              <w:t>я 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54 сағаттан кем емес көлемде у</w:t>
            </w:r>
            <w:r>
              <w:rPr>
                <w:rFonts w:cs="Times New Roman" w:ascii="Times New Roman" w:hAnsi="Times New Roman"/>
              </w:rPr>
              <w:t xml:space="preserve">льтрадыбыстық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ая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көлемде </w:t>
            </w:r>
            <w:r>
              <w:rPr>
                <w:rFonts w:cs="Times New Roman" w:ascii="Times New Roman" w:hAnsi="Times New Roman"/>
              </w:rPr>
              <w:t>онколог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хирурги</w:t>
            </w:r>
            <w:r>
              <w:rPr>
                <w:rFonts w:cs="Times New Roman" w:ascii="Times New Roman" w:hAnsi="Times New Roman"/>
                <w:lang w:val="kk-KZ"/>
              </w:rPr>
              <w:t>я, у</w:t>
            </w:r>
            <w:r>
              <w:rPr>
                <w:rFonts w:cs="Times New Roman" w:ascii="Times New Roman" w:hAnsi="Times New Roman"/>
              </w:rPr>
              <w:t xml:space="preserve">льтрадыбыстық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хирургия (рентгенохирургия, интервенционная хирур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хирур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(химиотерапия, мамм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-ортопедия (камбусти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(ультразвуковая диагностика по профилю основной специальности, эндоскопия по профилю основной специальности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 (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>дайындық бағдарламаларына кіреді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(ультразвуковая диагностика по профилю основной специальности, 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54 сағаттан кем емес көлемде у</w:t>
            </w:r>
            <w:r>
              <w:rPr>
                <w:rFonts w:cs="Times New Roman" w:ascii="Times New Roman" w:hAnsi="Times New Roman"/>
              </w:rPr>
              <w:t xml:space="preserve">льтрадыбыстық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>дайындық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 (цитопат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тологи</w:t>
            </w:r>
            <w:r>
              <w:rPr>
                <w:rFonts w:cs="Times New Roman" w:ascii="Times New Roman" w:hAnsi="Times New Roman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 xml:space="preserve">дайындық бағдарламаларына кіреді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для АПО, организаций ПМСП и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тур</w:t>
            </w:r>
            <w:r>
              <w:rPr>
                <w:rFonts w:cs="Times New Roman" w:ascii="Times New Roman" w:hAnsi="Times New Roman"/>
                <w:lang w:val="kk-KZ"/>
              </w:rPr>
              <w:t>адан кейі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ная терапия и реанимация неонатальн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ная терапия и реанимация неонатальн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ліктілікті арттыру талап етілмейді, өйткені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нат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ң өзі жаңа туылған балаларға (туылғаннан кейін 40 күнге дейін) медициналық көмек көрсетуд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дред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л интенсивті терапия мен реанимацияны қамти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сихиатрия (наркология детская, психотерапия детская, медицинская психология детская, суицидология, судебно-наркологическая экспертиза, судебно-психиатрическая экспертиз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 (неонатальная хирур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-гинекология (гинекология детская, функциональная диагностика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-гинекология (гинекология детск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, 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льтрадыбыст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>а 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доскоп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біліктілікті арттыру талап етілмейді, өйткені дайындық бағдарламаларына визуалды диагностика кір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-гинекология (гинекология детская) (для АПО и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-гинекология (гинекология детск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диагнос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4 сағаттан кем емес көлемде </w:t>
            </w: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>ьдық</w:t>
            </w:r>
            <w:r>
              <w:rPr>
                <w:rFonts w:cs="Times New Roman" w:ascii="Times New Roman" w:hAnsi="Times New Roman"/>
              </w:rPr>
              <w:t xml:space="preserve">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ене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пидемиология (общая гигиена, гигиена труда, гигиена детей и подростков, гигиена питания, коммунальная гигиена, радиационная гигиена, токсикология, эпидемиология, паразитология, бактериология, вирусология, микроби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здравоохра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медицинская помощ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медицинская помощ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зиден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дин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ме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иатрия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тары бойынша қайта даярлаудан өткен тұлғалар үшін қосымша қайта даярлаудан өту талап етілмей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тұлғалар қайта даярлаудан өту қа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6"/>
        <w:spacing w:before="0" w:after="0"/>
        <w:rPr/>
      </w:pPr>
      <w:r>
        <w:rP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здравоохранения обла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 Астана и Алм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охраны общественного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еспублики Казахстан доводит до вашего сведения, что с целью обеспечения потребности во врачебных кадрах по приоритетным направлениям внесены   изменения   и  дополнения в приказы  Министра  здравоохранения Республики Казахстан от 24 ноября 2009 года        № 774 «Об утверждении Номенклатуры медицинских и фармацевтических       специальностей» и от 30 января 2008 года № 27 «Об утверждении перечней клинических специальностей подготовки в интернатуре и резидентуре» </w:t>
      </w:r>
      <w:r>
        <w:rPr>
          <w:rFonts w:cs="Times New Roman" w:ascii="Times New Roman" w:hAnsi="Times New Roman"/>
          <w:i/>
          <w:sz w:val="24"/>
          <w:szCs w:val="24"/>
        </w:rPr>
        <w:t>(приказ Министра здравоохранения РК от 28 августа 2017 года № 660 ««О  внесении   изменений   и  дополнения в приказы  Министра  здравоохранения Республики Казахстан от 24 ноября 2009 года № 774 «Об утверждении Номенклатуры медицинских и фармацевтических       специальностей» и от 30 января 2008 года № 27 «Об утверждении перечней клинических специальностей подготовки в интернатуре и резидентуре»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направляем разъяснения по внесенным изменениям и допол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З РК от 28 августа 2017 года № 660 размещен на сайт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il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- __ лист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министр                                                                  Л. Акт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Ф. Ерж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7431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письму МЗРК № 06-__/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____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ъяснения по изменениям и дополнениям в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каз Министра здравоохранения Республики Казахстан от 24 ноября 2009 года № 774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Номенклатуры медицинских и фармацевтических специальностей»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2"/>
        <w:gridCol w:w="2927"/>
        <w:gridCol w:w="3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приказ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в сертификате специалис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дополнительное образование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пециальности работников с высшим медицинским образовани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(терапия подростковая, дие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онная кардиология, интервенционная аритм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диагностика по профилю основной специальности, интервенционная кардиология, интервенционная аритм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функциональной диагностике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онная кардиология, интервенционная аритм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функциональной диагностике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эндоскопия по профилю основной специальности, ультразвуков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эндоскопия по профилю основной специа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эндоскопии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эндоскопия по профилю основной специальности, ультразвуков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эндоскопия по профилю основной специа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эндоскопии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и гемат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скопии и функциональной диагностике, т.к. данные дисциплины входя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скопии и функциональной диагностике, т.к. данные дисциплины входя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ат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взросл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детск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 (дерматокосмет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функци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функци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терапия (радиационная онк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(рентгенология, компьютерная и магнитно-резонансная томография, ультразвуковая диагностика, ядерная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терапия (рефлексотерапия, мануальная терапия, су-джок-терапия, гомеопатия, гирудотерапия, фитотерап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и космическая медици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чрезвычайных ситуаций и катастро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токсик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токсикологии, т.к. вопросы острых отравлений и эфферентной медицины входя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взрослая) (для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ереподготовки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ерфузиологии в объеме не менее 54 часа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, неонатальная реанимация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неонатальная реанимац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неонатальной реанимации, т.к. вопросы  анестезиологического обеспечения и интенсивной терапии у новоро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детская) (для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е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, неонатальная реанимац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ерфузиологии в объеме не менее 54 часа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онкологическая хирургия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эндос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эндоскопия по профилю основной специальности) (для АПО и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нтернату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ая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нкологической хирургии в объем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в объем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ая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нкологической хирургии, ультразвуковой диагностике в объеме не менее по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хирургия (рентгенохирургия, интервенционная хирур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хирур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(химиотерапия, мамм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-ортопедия (камбусти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(ультразвуковая диагностика по профилю основной специальности, эндоскопия по профилю основной специальности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 (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эндоскопии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(ультразвуковая диагностика по профилю основной специальности, 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в объеме не менее по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эндос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 (цитопат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неона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для АПО, организаций ПМСП и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интернатуры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ная терапия и реанимация неонатальн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ная терапия и реанимация неонатальн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неонатология и есть ок</w:t>
            </w:r>
            <w:r>
              <w:rPr>
                <w:rFonts w:cs="Times New Roman" w:ascii="Times New Roman" w:hAnsi="Times New Roman"/>
              </w:rPr>
              <w:t>азание медицинской помощи новорожденным (до 40 дней после рождения), которая включает оказание интенсивной терапии и реанимац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сихиатрия (наркология детская, психотерапия детская, медицинская психология детская, суицидология, судебно-наркологическая экспертиза, судебно-психиатрическая экспертиз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 (неонатальная хирур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-гинекология (гинекология детская, функциональная диагностика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-гинекология (гинекология детск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, 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пия квалификац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иагностике и эндоскопии, т.к. в программу подготовки входят вопросы в</w:t>
            </w:r>
            <w:r>
              <w:rPr>
                <w:rFonts w:cs="Times New Roman" w:ascii="Times New Roman" w:hAnsi="Times New Roman"/>
              </w:rPr>
              <w:t>изуальной диагности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-гинекология (гинекология детская) (для АПО и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-гинекология (гинекология детск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диагнос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функциональной диагностике в объеме не менее по 54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ене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пидемиология (общая гигиена, гигиена труда, гигиена детей и подростков, гигиена питания, коммунальная гигиена, радиационная гигиена, токсикология, эпидемиология, паразитология, бактериология, вирусология, микроби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здравоохра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медицинская помощ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медицинская помощ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ошедших интернатуру, резидентуру (клиническую ординатуру) или переподготовку по специальностям «Терапия» или «Педиатрия» дополнительного прохождения переподгото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тальных лиц необходима переподготовка.</w:t>
            </w:r>
          </w:p>
        </w:tc>
      </w:tr>
    </w:tbl>
    <w:p>
      <w:pPr>
        <w:pStyle w:val="Style16"/>
        <w:spacing w:before="0" w:after="0"/>
        <w:rPr/>
      </w:pPr>
      <w:r>
        <w:rP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4.11.2017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4.11.2017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kz/" TargetMode="External"/><Relationship Id="rId3" Type="http://schemas.openxmlformats.org/officeDocument/2006/relationships/hyperlink" Target="http://www.mz.gov.k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Farida N. Erzhanova</dc:creator>
  <dc:description/>
  <dc:language>en-US</dc:language>
  <cp:lastModifiedBy>Попов</cp:lastModifiedBy>
  <cp:lastPrinted>2017-11-02T12:34:00Z</cp:lastPrinted>
  <dcterms:modified xsi:type="dcterms:W3CDTF">2017-11-14T09:29:00Z</dcterms:modified>
  <cp:revision>2</cp:revision>
  <dc:subject/>
  <dc:title/>
</cp:coreProperties>
</file>